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Ộ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3850</wp:posOffset>
                      </wp:positionV>
                      <wp:extent cx="8858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</w:rPr>
                                    <w:t>Mẫu CH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25.5pt;mso-position-vertical-relative:text;margin-left:4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ẠI HỌC NAM CẦN TH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350</wp:posOffset>
                      </wp:positionV>
                      <wp:extent cx="1143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875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TRANG THÔNG TIN VỀ LUẬN VĂN/ĐỀ ÁN THẠC SĨ </w:t>
      </w:r>
    </w:p>
    <w:p>
      <w:pPr>
        <w:pStyle w:val="Normal"/>
        <w:spacing w:before="0" w:after="63"/>
        <w:ind w:left="3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Họ tên học viên:</w:t>
        <w:tab/>
        <w:t xml:space="preserve"> Nam/ Nữ:</w:t>
        <w:tab/>
      </w:r>
    </w:p>
    <w:p>
      <w:pPr>
        <w:pStyle w:val="Normal"/>
        <w:tabs>
          <w:tab w:val="clear" w:pos="720"/>
          <w:tab w:val="left" w:pos="5040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ày tháng năm sinh:</w:t>
        <w:tab/>
        <w:t>Nơi sinh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Ngày nhập học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Các thay đổi trong quá trình đào tạo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nếu có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ên đề tài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a hạn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án bộ hướng dẫn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y đổi khác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ên đề tài luận văn/đề á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chính thức bảo vệ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Tiếng việt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Tiếng Anh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uyên ngành: </w:t>
        <w:tab/>
        <w:t>Mã số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</w:rPr>
        <w:t xml:space="preserve">Định </w:t>
      </w:r>
      <w:r>
        <w:rPr>
          <w:rFonts w:cs="Times New Roman" w:ascii="Times New Roman" w:hAnsi="Times New Roman"/>
          <w:color w:val="000000"/>
          <w:sz w:val="26"/>
          <w:szCs w:val="26"/>
        </w:rPr>
        <w:t>hướng</w:t>
      </w:r>
      <w:r>
        <w:rPr>
          <w:rFonts w:cs="Times New Roman" w:ascii="Times New Roman" w:hAnsi="Times New Roman"/>
          <w:sz w:val="26"/>
        </w:rPr>
        <w:t xml:space="preserve"> đào </w:t>
      </w:r>
      <w:r>
        <w:rPr>
          <w:rFonts w:cs="Times New Roman" w:ascii="Times New Roman" w:hAnsi="Times New Roman"/>
          <w:sz w:val="26"/>
          <w:szCs w:val="24"/>
        </w:rPr>
        <w:t xml:space="preserve">tạo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iCs/>
          <w:sz w:val="26"/>
        </w:rPr>
        <w:t>ứng dụng/nghiên cứu</w:t>
      </w:r>
      <w:r>
        <w:rPr>
          <w:rFonts w:cs="Times New Roman" w:ascii="Times New Roman" w:hAnsi="Times New Roman"/>
          <w:sz w:val="26"/>
        </w:rPr>
        <w:t>)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án bộ hướng dẫ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họ tên, học hàm, học vị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óm tắt các kết quả của luận văn/đề á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nhấn mạnh các kết quả mới nếu có)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hả năng ứng dụng thực tiễ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nếu có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Những hướng nghiên cứu tiếp theo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nếu có)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Các công trình đã công bố có liên quan đến luận văn/đề án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liệt kê các công trình theo thứ tự thời gi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786" w:leader="none"/>
        </w:tabs>
        <w:spacing w:lineRule="auto" w:line="268" w:before="0" w:after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GƯỜI HƯỚNG DẪN </w:t>
        <w:tab/>
        <w:t xml:space="preserve">HỌC VIÊN </w:t>
      </w:r>
    </w:p>
    <w:p>
      <w:pPr>
        <w:pStyle w:val="Normal"/>
        <w:tabs>
          <w:tab w:val="clear" w:pos="720"/>
          <w:tab w:val="center" w:pos="1440" w:leader="none"/>
          <w:tab w:val="center" w:pos="778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ý và ghi rõ họ tên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ý và ghi rõ họ tên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1:00Z</dcterms:created>
  <dc:creator>Admin</dc:creator>
  <dc:description/>
  <cp:keywords/>
  <dc:language>en-US</dc:language>
  <cp:lastModifiedBy>Admin</cp:lastModifiedBy>
  <dcterms:modified xsi:type="dcterms:W3CDTF">2022-08-26T03:52:00Z</dcterms:modified>
  <cp:revision>8</cp:revision>
  <dc:subject/>
  <dc:title/>
</cp:coreProperties>
</file>